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Figlia, la tua fede ti ha salvata. Va’ in pace!</w:t>
      </w:r>
    </w:p>
    <w:p>
      <w:pPr>
        <w:pStyle w:val="Normal"/>
        <w:spacing w:before="0" w:after="120"/>
        <w:jc w:val="both"/>
        <w:rPr>
          <w:rFonts w:ascii="Arial" w:hAnsi="Arial" w:cs="Arial"/>
          <w:i/>
          <w:i/>
          <w:color w:val="000000"/>
        </w:rPr>
      </w:pPr>
      <w:r>
        <w:rPr>
          <w:rFonts w:cs="Arial" w:ascii="Arial" w:hAnsi="Arial"/>
        </w:rPr>
        <w:t xml:space="preserve">Fede in una persona e verità della persona devono essere una cosa sola, così come una cosa sola devono essere verità e storia della persona. Una persona che non trasforma la sua verità in storia non è degna di fede, perché è stata rotta da essa l’unità tra fede, verità, storia. La prima pagina della nostra Scrittura Santa rivela Dio, Persona Eterna, nella sua Onnipotenza creatrice. La verità di Dio che è la sua onnipotenza creatrice diviene e si fa storia nella creazione di ogni cosa visibile e invisibile. Tutto ciò che è fuori di Lui è frutto della sua divina ed eterna onnipotenza. Ma Dio non è solo Signore e Creatore perché ha fatto cielo e terra e quanto vi è in essi. È il Signore e il Creatore perché oggi e sempre ogni cosa creata deve obbedire al suo volere, alla sua onnipotenza, alla sua volontà. Oggi Lui dice e le cose fanno ciò che Lui comanda loro. Dice all’acqua di divenire sangue e l’acqua diviene sangue. In questo ci può aiutare una mirabile rivelazione che ci offre il Libro della Sapienza: </w:t>
      </w:r>
      <w:r>
        <w:rPr>
          <w:rFonts w:cs="Arial" w:ascii="Arial" w:hAnsi="Arial"/>
          <w:i/>
        </w:rPr>
        <w:t>“</w:t>
      </w:r>
      <w:r>
        <w:rPr>
          <w:rFonts w:cs="Arial" w:ascii="Arial" w:hAnsi="Arial"/>
          <w:i/>
          <w:color w:val="00000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w:t>
      </w:r>
    </w:p>
    <w:p>
      <w:pPr>
        <w:pStyle w:val="Normal"/>
        <w:spacing w:before="0" w:after="120"/>
        <w:jc w:val="both"/>
        <w:rPr>
          <w:rFonts w:ascii="Arial" w:hAnsi="Arial" w:cs="Arial"/>
          <w:color w:val="000000"/>
        </w:rPr>
      </w:pPr>
      <w:r>
        <w:rPr>
          <w:rFonts w:cs="Arial" w:ascii="Arial" w:hAnsi="Arial"/>
          <w:i/>
          <w:color w:val="00000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r>
        <w:rPr>
          <w:rFonts w:cs="Arial" w:ascii="Arial" w:hAnsi="Arial"/>
          <w:color w:val="000000"/>
        </w:rPr>
        <w:t xml:space="preserve">Senza la storia non c’è verità. La fede dice la verità. La verità è attestata dalla storia. Senza storia non c’è fede. Poiché il cristiano è il frutto dell’onnipotenza di Cristo, come la creazione è il frutto dell’onnipotenza del Padre, dalla verità del cristiano si conosce la verità di Cristo. Se il cristiano è senza verità, anche Cristo, per lui,  è senza verità. </w:t>
      </w:r>
    </w:p>
    <w:p>
      <w:pPr>
        <w:pStyle w:val="Normal"/>
        <w:spacing w:before="0" w:after="120"/>
        <w:jc w:val="both"/>
        <w:rPr/>
      </w:pPr>
      <w:r>
        <w:rPr>
          <w:rFonts w:cs="Arial" w:ascii="Arial" w:hAnsi="Arial"/>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position w:val="4"/>
        </w:rPr>
        <w:t xml:space="preserve"> </w:t>
      </w:r>
      <w:r>
        <w:rPr>
          <w:rFonts w:cs="Arial" w:ascii="Arial" w:hAnsi="Arial"/>
          <w:i/>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spacing w:before="0" w:after="120"/>
        <w:jc w:val="both"/>
        <w:rPr/>
      </w:pPr>
      <w:r>
        <w:rPr>
          <w:rFonts w:cs="Arial" w:ascii="Arial" w:hAnsi="Arial"/>
        </w:rPr>
        <w:t xml:space="preserve">Giàiro crede nella verità di Cristo Gesù. Lui può salvare sua figlia. Gli chiede aiuto perché intervenga con la sua onnipotenza risanatrice. La donna crede nella verità di Gesù. Non chiede però in modo diretto. Chiede in modo indiretto. Si accosta a Lui, lo tocca. Viene guarita. Durante il percorso verso la casa di Giàiro la fanciulla muore. Con la morte, alcuni uomini pensano che anche la verità di Cristo sia morta. Ma la verità di Cristo, la sua onnipotenza, è senza alcun limite. Gesù prima rassicura il padre invitandolo ad avere fede. Prima ha avuto fede nell’onnipotenza sulla malattia. Ora deve avere fede nell’onnipotenza sulla morte. Ecco la verità dell’onnipotenza di Gesù: essa è senza alcun limite. Essa si esercita in cielo e sulla terra, sui vivi e sui morti, sul visibile e sull’invisibili, da vicino e da lontano. Nulla a Lui è impossibile. </w:t>
      </w:r>
    </w:p>
    <w:p>
      <w:pPr>
        <w:pStyle w:val="Normal"/>
        <w:spacing w:before="0" w:after="120"/>
        <w:jc w:val="both"/>
        <w:rPr>
          <w:rFonts w:ascii="Arial" w:hAnsi="Arial" w:cs="Arial"/>
        </w:rPr>
      </w:pPr>
      <w:r>
        <w:rPr>
          <w:rFonts w:cs="Arial" w:ascii="Arial" w:hAnsi="Arial"/>
        </w:rPr>
        <w:t xml:space="preserve">Madre di Dio, Angeli, Santi, fate che fede, verità e storia rimangono sempre una cosa sola.  </w:t>
      </w:r>
    </w:p>
    <w:p>
      <w:pPr>
        <w:pStyle w:val="Normal"/>
        <w:spacing w:before="0" w:after="120"/>
        <w:jc w:val="right"/>
        <w:rPr/>
      </w:pPr>
      <w:r>
        <w:rPr>
          <w:rFonts w:cs="Arial" w:ascii="Arial" w:hAnsi="Arial"/>
          <w:b/>
          <w:i/>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38:00Z</dcterms:created>
  <dc:creator>pc</dc:creator>
  <dc:description/>
  <cp:keywords/>
  <dc:language>en-US</dc:language>
  <cp:lastModifiedBy>ACER</cp:lastModifiedBy>
  <cp:lastPrinted>2012-12-02T16:57:00Z</cp:lastPrinted>
  <dcterms:modified xsi:type="dcterms:W3CDTF">2018-09-16T07:38:00Z</dcterms:modified>
  <cp:revision>2</cp:revision>
  <dc:subject/>
  <dc:title>055SABATO 30</dc:title>
</cp:coreProperties>
</file>